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leográf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251-3 Írás és könyvtörtén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országi írásbeliség latin és magyar nyelvű szövegtípusainak megismerése és kezelés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élja a források eredetiben történő olvasásának, mai írásra történő áttételének, keltezésének, keletkezési hely-meghatározásának tudományába való bevezet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negység a paleográfiai kutatások ágai közül az írásbeliség történetével foglalkozi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élja Magyarország késő középkori és kora újkori írásos kultúrájának összefoglaló vizsgál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tin és magyar nyelven keletkezett közép- és újkori kéziratos és nyomtatott szövegek olvasása, kritikai kiadások sajtó alá rendezésének kérdése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gi magyar nyomtatványok szövegtudományi alapú és formai ismérveken alapuló kormeghatározás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rszakra jellemző tipikus stíluselemek. A betű korra jellemző alkotóeleme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rástípusok (könyvek, oklevelek, a mindennapi élet szükségeire szolgáló írások, a folyó (kurzív) technikájú íráso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írásiskolák, mint írástörténeti fejlődési egységek: az írásterület, vagy írástartomány. A scriptoriumok, káptalani iskolá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írásfajták, írásiskolák, írásterületek elhatárolása az írástechnika, a betűformák és a ductus alapjá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juszkula - minuszkula kettős értelme. A könyvírás és a gyakorlati írá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urzív írásmód. A ligatura és a rövidítések alkalmazás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- és gyakorlati írások közötti átmenet, a félkurzí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írás és a társadalom kapcsolata. A keletkezési helyének megállapítás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ográfiai gyakorlat 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ográfiai gyakorlat I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zóbeli vizsga + gyakorlati feladat megold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 xml:space="preserve">A latin írás története / Jakó Zsigmond, Radu Manolescu. </w:t>
      </w:r>
      <w:hyperlink r:id="rId2">
        <w:r>
          <w:rPr>
            <w:rStyle w:val="InternetLink"/>
            <w:sz w:val="20"/>
          </w:rPr>
          <w:t>http://www.mek.iif.hu/porta/szint/tarsad/konyvtar/tortenet/jako2/html/jako10.ht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dieval paleography. </w:t>
      </w:r>
      <w:hyperlink r:id="rId3">
        <w:r>
          <w:rPr>
            <w:rStyle w:val="InternetLink"/>
            <w:sz w:val="20"/>
          </w:rPr>
          <w:t>http://paleo.anglo-norman.org/medfram.html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Paleography. </w:t>
      </w:r>
      <w:r>
        <w:fldChar w:fldCharType="begin"/>
      </w:r>
      <w:r>
        <w:rPr>
          <w:rStyle w:val="InternetLink"/>
          <w:sz w:val="20"/>
        </w:rPr>
        <w:instrText xml:space="preserve"> HYPERLINK "http://www-sul.stanford.edu/depts/ssrg/medieval/mss/palaeo.html" \l "nav%23nav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kip to main navigatio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  <w:hyperlink r:id="rId4">
        <w:bookmarkStart w:id="0" w:name="top"/>
        <w:bookmarkEnd w:id="0"/>
        <w:r>
          <w:rPr>
            <w:rStyle w:val="InternetLink"/>
            <w:sz w:val="20"/>
          </w:rPr>
          <w:t>http://www-sul.stanford.edu/depts/ssrg/medieval/mss/palaeo.html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forráskutatás szerepe a hazai szlavisztikában / Udvari István. </w:t>
      </w:r>
      <w:hyperlink r:id="rId5">
        <w:r>
          <w:rPr>
            <w:rStyle w:val="InternetLink"/>
            <w:sz w:val="20"/>
          </w:rPr>
          <w:t>http://www.urft.hu/statikus/muhely/Filologiai1..ht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Régi magyar nyomtatványok meghatározása / Trócsányi Zoltán. – In: Könyvtári szemle 7. évfolyamának hasonmás kiadása. Budapest, 1984. p. 14-2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iif.hu/porta/szint/tarsad/konyvtar/tortenet/jako2/html/jako10.htm" TargetMode="External"/><Relationship Id="rId3" Type="http://schemas.openxmlformats.org/officeDocument/2006/relationships/hyperlink" Target="http://paleo.anglo-norman.org/medfram.html" TargetMode="External"/><Relationship Id="rId4" Type="http://schemas.openxmlformats.org/officeDocument/2006/relationships/hyperlink" Target="http://www-sul.stanford.edu/depts/ssrg/medieval/mss/palaeo.html" TargetMode="External"/><Relationship Id="rId5" Type="http://schemas.openxmlformats.org/officeDocument/2006/relationships/hyperlink" Target="http://www.urft.hu/statikus/muhely/Filologiai1.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0:00Z</dcterms:created>
  <dc:creator>MMlabor</dc:creator>
  <dc:description/>
  <dc:language>en-US</dc:language>
  <cp:lastModifiedBy>Zsuzsa</cp:lastModifiedBy>
  <cp:lastPrinted>2002-05-31T11:49:00Z</cp:lastPrinted>
  <dcterms:modified xsi:type="dcterms:W3CDTF">2004-07-19T05:20:00Z</dcterms:modified>
  <cp:revision>3</cp:revision>
  <dc:subject/>
  <dc:title>Előfeltétel</dc:title>
</cp:coreProperties>
</file>